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bookmarkStart w:id="0" w:name="Minutes10122015"/>
      <w:bookmarkStart w:id="1" w:name="Minutes09282015"/>
      <w:bookmarkStart w:id="2" w:name="Minutes09142015"/>
      <w:bookmarkStart w:id="3" w:name="Minutes07272015"/>
      <w:bookmarkStart w:id="4" w:name="Minutes10262015"/>
      <w:bookmarkEnd w:id="0"/>
      <w:bookmarkEnd w:id="1"/>
      <w:bookmarkEnd w:id="2"/>
      <w:bookmarkEnd w:id="3"/>
      <w:bookmarkEnd w:id="4"/>
      <w:r>
        <w:rPr>
          <w:rFonts w:cs="Helvetica" w:ascii="Helvetica" w:hAnsi="Helvetica"/>
          <w:sz w:val="24"/>
          <w:szCs w:val="24"/>
        </w:rPr>
        <w:t>December 7, 2015</w:t>
      </w:r>
    </w:p>
    <w:p>
      <w:pPr>
        <w:pStyle w:val="NoSpacing"/>
        <w:rPr>
          <w:rFonts w:ascii="Helvetica" w:hAnsi="Helvetica" w:cs="Helvetica"/>
          <w:sz w:val="24"/>
          <w:szCs w:val="24"/>
        </w:rPr>
      </w:pPr>
      <w:bookmarkStart w:id="5" w:name="Minutes10122015"/>
      <w:bookmarkStart w:id="6" w:name="Minutes09282015"/>
      <w:bookmarkStart w:id="7" w:name="Minutes09142015"/>
      <w:bookmarkStart w:id="8" w:name="Minutes07272015"/>
      <w:bookmarkStart w:id="9" w:name="Minutes10262015"/>
      <w:bookmarkEnd w:id="5"/>
      <w:bookmarkEnd w:id="6"/>
      <w:bookmarkEnd w:id="7"/>
      <w:bookmarkEnd w:id="8"/>
      <w:bookmarkEnd w:id="9"/>
      <w:r>
        <w:rPr>
          <w:rFonts w:cs="Helvetica" w:ascii="Helvetica" w:hAnsi="Helvetica"/>
          <w:sz w:val="24"/>
          <w:szCs w:val="24"/>
        </w:rPr>
        <w:t>Page 419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December 7, 2015 at 7:00 p.m. in the District Boardroom with these holdover members in attendance: Mrs. Marcy Van Metre, Mr. Lonny Whitcomb, and Mr. Mickey Barlow.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Ms. Barbara Richwine, Elementary Principal; Ms. Peggy Crider, Assistant to the Superintendent for Instructional Support, and our student representatives Ms. Troxell and Ms. Briggs.  </w:t>
      </w:r>
    </w:p>
    <w:p>
      <w:pPr>
        <w:pStyle w:val="Normal"/>
        <w:ind w:firstLine="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Roll Call</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A roll call was taken of the holdover members present and Ms. Say established there was indeed a majority of the holdover candidates present so the meeting could proceed.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election of Temporary President from holdover member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Whitcomb nominated Mr. Barlow as Temporary President.  On a motion made by Mrs. Van Metre and seconded by Mr. Whitcomb, nominations were unanimously closed.   Ms. Say opened the floor for public comment at this time and there was none.  On a motion made by Mr. Whitcomb, seconded by Mrs. Van Metre, Mr. Barlow was unanimously selected as Temporary President.  </w:t>
      </w:r>
    </w:p>
    <w:p>
      <w:pPr>
        <w:pStyle w:val="Normal"/>
        <w:spacing w:before="0" w:after="10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wearing in of new and current members by Temporary Presid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The names of the newly elected, Mr. Murray, Ms. Bequette, Mr. Strahler, Ms. Cavey, Ms. Mays, and Ms. Mikesell were read aloud.  Mr. Barlow presided over the swearing in as each repeated the words after him.  Each individual then stated their name again for the record.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lection of President for a one (1) year term</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Murray nominated Ms. Mikesell and Mr. Barlow nominated Mr. Whitcomb.  A motion to close nominations was made by Ms. Bequette, seconded by Ms. Cavey and unanimously accepted.  Mr. Whitcomb did express concern that time in his schedule is very limited.  A roll call vote was taken with Mr. Barlow and Ms. Bequette voting for Mr. Whitcomb and Mr. Murray, Mr. Whitcomb, Mr. Strahler, Ms. Mays, Ms. Mikesell, Ms. Van Metre, and Ms. Cavey voting for Ms. Mikesell.  Ms. Mikesell is therefore the Board President and took over presiding at the meeting.  </w:t>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2</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lection of Vice-President for a one (1) year term</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May nominated Mr. Whitcomb with a motion to close nominations made by Ms. Van Metre, seconded by Ms. Cavey and unanimously accepted.  On a motion made by Mr. Barlow and seconded by Ms. Van Metre, a roll call vote was taken with Mr. Barlow, Mr. Murray, Ms. Bequette, Mr. Whitcomb, Mr. Strahler, Ms. Mays, Ms. Mikesell, Ms. Van Metre, and Ms. Cavey accepting Mr. Whitcomb as Board Vice-Presid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Mikesell explained the role and responsibilities and Ms. Bequette volunteered to serve in this capacity.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election of organization structure</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Mikesell explained the current committee structure versus the Board as a whole structure and told the Board that Ms. Kugler recommended having the first meeting as a work session with no voting and no public comment.  The second meeting would be where voting occurs and public input is heard.  During months where there is only one meeting scheduled, the work session would begin at 6 p.m. and the public meeting would commence at 7 p.m.  Ms. Cavey felt that there would be better Board participation than the committee structure.  Mr. Whitcomb asked Ms. Say to elaborate and she is partial to a committee of the whole due to the fact it is easier for committees to micromanage rather than hold the Superintendent accountable.  She felt that smaller districts perform very well with a committee of the whole.  Ms. Mays thought that this would provide more transparency as all of the Board members would be working together in one room with the public.  Ms. Van Metre pointed out the poor attendance at committee meetings and the lack of productivity.  Mr. Strahler questioned if the need arose for a specific committee, could it be added later?  Ms. Mikesell assured him that would be the case.  Mr. Whitcomb proposed adding working groups on such items as school safety, strategic planning, and the formation of an education foundation.  All previous committee items would now become agenda items for discussion.  Ms. Say pointed out that the solicitor would only be needed for the voting meetings so there is a cost savings.  Ms. Kugler officially recommended that the Board operate as a committee of the whole.  On a motion made by Mr. Barlow to operate as a committee of the whole, seconded by Mr. Whitcomb, a roll call vote was taken with Mr. Barlow, Mr. Murray, Ms. Bequette, Mr. Whitcomb, Mr. Strahler, Ms. Mays, Ms. Mikesell, Ms. Van Metre, and Ms. Cavey all casting assenting votes.  </w:t>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3</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regular Board meetings for the ensuing year</w:t>
      </w:r>
    </w:p>
    <w:p>
      <w:pPr>
        <w:pStyle w:val="Normal"/>
        <w:spacing w:lineRule="auto" w:line="360"/>
        <w:jc w:val="both"/>
        <w:rPr/>
      </w:pPr>
      <w:r>
        <w:rPr>
          <w:rFonts w:eastAsia="Calibri" w:cs="Helvetica" w:ascii="Helvetica" w:hAnsi="Helvetica"/>
          <w:sz w:val="24"/>
          <w:szCs w:val="24"/>
        </w:rPr>
        <w:tab/>
        <w:t>Ms. Kugler asked for a correction to the dates presented.  The meeting in December should be December 5</w:t>
      </w:r>
      <w:r>
        <w:rPr>
          <w:rFonts w:eastAsia="Calibri" w:cs="Helvetica" w:ascii="Helvetica" w:hAnsi="Helvetica"/>
          <w:sz w:val="24"/>
          <w:szCs w:val="24"/>
          <w:vertAlign w:val="superscript"/>
        </w:rPr>
        <w:t>th</w:t>
      </w:r>
      <w:r>
        <w:rPr>
          <w:rFonts w:eastAsia="Calibri" w:cs="Helvetica" w:ascii="Helvetica" w:hAnsi="Helvetica"/>
          <w:sz w:val="24"/>
          <w:szCs w:val="24"/>
        </w:rPr>
        <w:t xml:space="preserve">.  On a motion made by Ms. Mays and seconded by Ms. Van Metre the dates presented for a committee of the whole structure with the above noted change were approved.  A roll call vote was taken with Mr. Barlow, Mr. Murray, Ms. Bequette, Mr. Whitcomb, Mr. Strahler, Ms. Mays, Ms. Mikesell, Ms. Van Metre, and Ms. Cavey all casting assenting votes.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he reorganization meeting was completed at approximately 7:26 p.m. and the regular meeting of the Board of Directors immediately began.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firstLine="720"/>
        <w:jc w:val="both"/>
        <w:rPr>
          <w:rFonts w:ascii="Helvetica" w:hAnsi="Helvetica" w:cs="Helvetica"/>
          <w:sz w:val="24"/>
          <w:szCs w:val="24"/>
        </w:rPr>
      </w:pPr>
      <w:r>
        <w:rPr>
          <w:rFonts w:eastAsia="Calibri" w:cs="Helvetica" w:ascii="Helvetica" w:hAnsi="Helvetica"/>
          <w:sz w:val="24"/>
          <w:szCs w:val="24"/>
        </w:rPr>
        <w:tab/>
        <w:tab/>
        <w:tab/>
        <w:tab/>
      </w:r>
    </w:p>
    <w:p>
      <w:pPr>
        <w:sectPr>
          <w:type w:val="nextPage"/>
          <w:pgSz w:w="12240" w:h="15840"/>
          <w:pgMar w:left="1008" w:right="1008" w:gutter="0" w:header="0" w:top="720" w:footer="0" w:bottom="900"/>
          <w:pgNumType w:fmt="decimal"/>
          <w:formProt w:val="false"/>
          <w:textDirection w:val="lrTb"/>
          <w:docGrid w:type="default" w:linePitch="360" w:charSpace="0"/>
        </w:sectPr>
        <w:pStyle w:val="Normal"/>
        <w:jc w:val="both"/>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4">
                <wp:simplePos x="0" y="0"/>
                <wp:positionH relativeFrom="column">
                  <wp:posOffset>495300</wp:posOffset>
                </wp:positionH>
                <wp:positionV relativeFrom="paragraph">
                  <wp:posOffset>69215</wp:posOffset>
                </wp:positionV>
                <wp:extent cx="20726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90240</wp:posOffset>
                </wp:positionH>
                <wp:positionV relativeFrom="paragraph">
                  <wp:posOffset>69215</wp:posOffset>
                </wp:positionV>
                <wp:extent cx="2679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5.45pt;width:0pt;height:0pt" type="_x0000_t32">
                <v:stroke color="black" weight="9360" joinstyle="miter" endcap="flat"/>
                <v:fill o:detectmouseclick="t" on="false"/>
                <w10:wrap type="none"/>
              </v:shape>
            </w:pict>
          </mc:Fallback>
        </mc:AlternateContent>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December 7, 2015 at 7:26 p.m. in the district boardroom, immediately following the reorganization meeting, with these members in attendance validated by roll call: Ms. Van Metre, Mr. Whitcomb, Mr. Barlow, Mr. Murray, Ms. Bequette, Mr. Strahler, Ms. Mays, Ms. Mikesell, Presiding, and Ms. Cavey.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Ms. Barbara Richwine, Elementary Principal; Ms. Peggy Crider, Assistant to the Superintendent for Instructional Support, and our student representatives Ms. Troxell and Ms. Briggs were also present.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On a motion made by Ms. Van Metre and seconded by Ms. Bequette the minutes from the November 9, 2015 Board meeting were unanimously approve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Mr. Kevin Stouffer</w:t>
      </w:r>
      <w:r>
        <w:rPr>
          <w:rFonts w:eastAsia="Calibri" w:cs="Helvetica" w:ascii="Helvetica" w:hAnsi="Helvetica"/>
          <w:b/>
          <w:sz w:val="24"/>
          <w:szCs w:val="24"/>
        </w:rPr>
        <w:t xml:space="preserve">, </w:t>
      </w:r>
      <w:r>
        <w:rPr>
          <w:rFonts w:eastAsia="Calibri" w:cs="Helvetica" w:ascii="Helvetica" w:hAnsi="Helvetica"/>
          <w:sz w:val="24"/>
          <w:szCs w:val="24"/>
        </w:rPr>
        <w:t>SEK &amp; Co, LLC, presented the results of the 2014-2015 local audit.  It was an unmodified audit opinion which is the best opinion that can be offered.  There were no findings related to internal controls and the general fund had an increase in fund balance.  The implementation of the new pension reporting standards had a significant non-cash impact on the financials.  Revenues were favorable to budget while expenses were comparable.  Less the non-cash pension entries required, the food service fund was profitable.  Mr. Stouffer made some recommendations relative to the support staff agreement.  His presentation is available in the Business Office.  Mr. Whitcomb commented that it was a good report and Ms. Mikesell requested, in the future, that a copy of the report be given to the Board prior to the presentation.</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Troxell shared information about a new app that will enable the student body to take pictures to be used in the yearbook and the theme for the prom is “Midnight Garden”.  Ms. Briggs told the Board the spring play will be </w:t>
      </w:r>
      <w:r>
        <w:rPr>
          <w:rFonts w:eastAsia="Calibri" w:cs="Helvetica" w:ascii="Helvetica" w:hAnsi="Helvetica"/>
          <w:i/>
          <w:sz w:val="24"/>
          <w:szCs w:val="24"/>
          <w:u w:val="single"/>
        </w:rPr>
        <w:t>Little Mermaid Junior</w:t>
      </w:r>
      <w:r>
        <w:rPr>
          <w:rFonts w:eastAsia="Calibri" w:cs="Helvetica" w:ascii="Helvetica" w:hAnsi="Helvetica"/>
          <w:sz w:val="24"/>
          <w:szCs w:val="24"/>
        </w:rPr>
        <w:t xml:space="preserve">.  The National Honor Society will host Holiday Traditions Round the World and the proceeds are going to the Adopt a Family Foundation.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5</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Mr. McDowell told the Board that the winter sports season is in full swing, we have a band concert on December 8</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a choral concert on December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The high school is preparing for finals and Keystones.  </w:t>
      </w:r>
      <w:r>
        <w:rPr>
          <w:rFonts w:eastAsia="Calibri" w:cs="Helvetica" w:ascii="Helvetica" w:hAnsi="Helvetica"/>
          <w:b/>
          <w:sz w:val="24"/>
          <w:szCs w:val="24"/>
        </w:rPr>
        <w:tab/>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Weber said the middle school is looking forward to attending the Holiday Traditions hosted by the NHS and invited the Board to the MS/HS bad concer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s. Richwine gave the date for the holiday concert as December 15</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MS/HS auditorium that will feature 1</w:t>
      </w:r>
      <w:r>
        <w:rPr>
          <w:rFonts w:eastAsia="Calibri" w:cs="Helvetica" w:ascii="Helvetica" w:hAnsi="Helvetica"/>
          <w:sz w:val="24"/>
          <w:szCs w:val="24"/>
          <w:vertAlign w:val="superscript"/>
        </w:rPr>
        <w:t>st</w:t>
      </w:r>
      <w:r>
        <w:rPr>
          <w:rFonts w:eastAsia="Calibri" w:cs="Helvetica" w:ascii="Helvetica" w:hAnsi="Helvetica"/>
          <w:sz w:val="24"/>
          <w:szCs w:val="24"/>
        </w:rPr>
        <w:t xml:space="preserve"> and 2</w:t>
      </w:r>
      <w:r>
        <w:rPr>
          <w:rFonts w:eastAsia="Calibri" w:cs="Helvetica" w:ascii="Helvetica" w:hAnsi="Helvetica"/>
          <w:sz w:val="24"/>
          <w:szCs w:val="24"/>
          <w:vertAlign w:val="superscript"/>
        </w:rPr>
        <w:t>nd</w:t>
      </w:r>
      <w:r>
        <w:rPr>
          <w:rFonts w:eastAsia="Calibri" w:cs="Helvetica" w:ascii="Helvetica" w:hAnsi="Helvetica"/>
          <w:sz w:val="24"/>
          <w:szCs w:val="24"/>
        </w:rPr>
        <w:t xml:space="preserve"> grade students.  She also acknowledged Ms. Sharon Tuckey as Outstanding Teacher of the Year by the Shippensburg Study Council and Mr. Dan Irwin was also recognized.  </w:t>
        <w:tab/>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Sherry Hill talked to the Board about the French trip and her belief that it may be safer now than before due to increased security.  Two students from Fairfield are expected to go on this very educational trip.  </w:t>
      </w:r>
    </w:p>
    <w:p>
      <w:pPr>
        <w:pStyle w:val="Normal"/>
        <w:spacing w:lineRule="auto" w:line="360"/>
        <w:jc w:val="both"/>
        <w:rPr/>
      </w:pPr>
      <w:r>
        <w:rPr>
          <w:rFonts w:eastAsia="Calibri" w:cs="Helvetica" w:ascii="Helvetica" w:hAnsi="Helvetica"/>
          <w:sz w:val="24"/>
          <w:szCs w:val="24"/>
        </w:rPr>
        <w:tab/>
        <w:t xml:space="preserve">Dean Thomas welcomed the new Board members and thanked them for serving.  He hopes we get back to “Students First.” </w:t>
      </w:r>
    </w:p>
    <w:p>
      <w:pPr>
        <w:pStyle w:val="Normal"/>
        <w:spacing w:lineRule="auto" w:line="360"/>
        <w:jc w:val="both"/>
        <w:rPr/>
      </w:pPr>
      <w:r>
        <w:rPr>
          <w:rFonts w:eastAsia="Calibri" w:cs="Helvetica" w:ascii="Helvetica" w:hAnsi="Helvetica"/>
          <w:sz w:val="24"/>
          <w:szCs w:val="24"/>
        </w:rPr>
        <w:tab/>
        <w:t xml:space="preserve">Ann O’Connor spoke about her retirement and her true love of reading.  Her greatest joy has been to get the right book into the right hands at the right time.  Ms. O’Connor feels she is leaving the library in a better place than she found it and questioned if the Board members will be able to say the sam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Sara Laird asked the Board to revisit the elementary lunch policy.  She questioned the librarian position and the technology position.  She would also like to revisit moving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back to the elementary school.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Laurie Hessong would like the district to research Vision Therapy.  Her daughter struggles with reading and the issue is physical.  There is a physician who will come to the district to discuss this issue and educate the educators.  </w:t>
      </w:r>
    </w:p>
    <w:p>
      <w:pPr>
        <w:pStyle w:val="Normal"/>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Whitcomb welcomed and thanked the new members of the Boar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brought up for discussion the practice that disallows children of bus drivers to ride on the buses.  She mentioned that Gettysburg School District allows this.  Mr. Barlow fel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6</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pPr>
      <w:r>
        <w:rPr>
          <w:rFonts w:eastAsia="Calibri" w:cs="Helvetica" w:ascii="Helvetica" w:hAnsi="Helvetica"/>
          <w:sz w:val="24"/>
          <w:szCs w:val="24"/>
        </w:rPr>
        <w:t xml:space="preserve">we may be shrinking our pool of qualified drivers.  Ms. Dean explained the reasons for the decision which she made based on the safety of the students.  A child on the bus could become a major source of distraction for a driver.  There was more discussion relative to students on vans and limited seating.  Mr. Whitcomb thought perhaps the solicitor should review the contract and Ms. Dean explained items in this discussion were not included.  </w:t>
      </w:r>
    </w:p>
    <w:p>
      <w:pPr>
        <w:pStyle w:val="Normal"/>
        <w:spacing w:lineRule="auto" w:line="360"/>
        <w:jc w:val="both"/>
        <w:rPr/>
      </w:pPr>
      <w:r>
        <w:rPr>
          <w:rFonts w:eastAsia="Calibri" w:cs="Helvetica" w:ascii="Helvetica" w:hAnsi="Helvetica"/>
          <w:sz w:val="24"/>
          <w:szCs w:val="24"/>
        </w:rPr>
        <w:tab/>
        <w:t xml:space="preserve">Ms. Mikesell questioned when we would be discussing the technology position as we have gone a long time without this position filled.  Ms. Kugler stated it would be discussed later in the meeting.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also wanted to discuss and appoint the negotiations committee which will begin meeting in January.  After some discussion during which it was pointed out that Ms. Van Metre had been on previous committees and therefore had experience, it was decided she would lead the team and be joined by Mr. Murray and Mr. Strahler.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t the request of Ms. Mikesell and Ms. Van Metre, Item F was pulled from the Consent Agenda.  At the November 9</w:t>
      </w:r>
      <w:r>
        <w:rPr>
          <w:rFonts w:cs="Helvetica" w:ascii="Helvetica" w:hAnsi="Helvetica"/>
          <w:sz w:val="24"/>
          <w:szCs w:val="24"/>
          <w:vertAlign w:val="superscript"/>
        </w:rPr>
        <w:t>th</w:t>
      </w:r>
      <w:r>
        <w:rPr>
          <w:rFonts w:cs="Helvetica" w:ascii="Helvetica" w:hAnsi="Helvetica"/>
          <w:sz w:val="24"/>
          <w:szCs w:val="24"/>
        </w:rPr>
        <w:t xml:space="preserve"> meeting the Board approved granting permission to advertise and recommend for hire an Elementary Librarian for the remainder of the 2015-2016 school year and/or the 2016-2017 school year.  Mr. Whitcomb questioned the trend of losing coaches and Ms. Heller explained these were normal reasons and situations.  On a motion made Ms. Van Metre and seconded by Ms. Cavey, the Consent Agenda was approved.  </w:t>
      </w:r>
    </w:p>
    <w:p>
      <w:pPr>
        <w:pStyle w:val="Normal"/>
        <w:tabs>
          <w:tab w:val="clear" w:pos="720"/>
          <w:tab w:val="left" w:pos="1440" w:leader="none"/>
        </w:tabs>
        <w:spacing w:lineRule="auto" w:line="3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t>Approved the general fund bill list in the amount of $467,237.61 from October 20, 2015 through November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Approved the food service fund bill list in the amount of $17,764.60 from October 20, 2015 through November 24, 201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Approved the capital projects fund bill list in the amount of $450.00 from October 20, 2015 through November 24, 201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D.</w:t>
        <w:tab/>
        <w:t>Approved the journal entries, budget adjustments and bank reconciliations as presented.</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E.</w:t>
        <w:tab/>
        <w:t>Approved the addition of the following individuals to the bus / van driver list for the 2015-2016.</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7</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Mr. Jeffery Unitt</w:t>
        <w:tab/>
        <w:tab/>
        <w:tab/>
        <w:t>Mr. Crawford Gray</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 xml:space="preserve">Mr. John Hoedemaker II </w:t>
        <w:tab/>
        <w:tab/>
        <w:t>Mr. Abelardo Angulo</w:t>
      </w:r>
    </w:p>
    <w:p>
      <w:pPr>
        <w:pStyle w:val="Heading1"/>
        <w:ind w:left="2880" w:hanging="2880"/>
        <w:rPr/>
      </w:pPr>
      <w:r>
        <w:rPr/>
        <w:tab/>
        <w:tab/>
      </w:r>
      <w:r>
        <w:rPr>
          <w:b w:val="false"/>
        </w:rPr>
        <w:t>Ms. Melinda Wonders</w:t>
        <w:tab/>
        <w:tab/>
        <w:t>Ms. Stacey Cullen</w:t>
      </w:r>
    </w:p>
    <w:p>
      <w:pPr>
        <w:pStyle w:val="Heading1"/>
        <w:ind w:left="2160" w:hanging="2160"/>
        <w:jc w:val="both"/>
        <w:rPr>
          <w:b w:val="false"/>
          <w:b w:val="false"/>
        </w:rPr>
      </w:pPr>
      <w:r>
        <w:rPr>
          <w:b w:val="false"/>
        </w:rPr>
        <w:tab/>
      </w:r>
    </w:p>
    <w:p>
      <w:pPr>
        <w:pStyle w:val="Heading1"/>
        <w:ind w:left="2160" w:hanging="2160"/>
        <w:jc w:val="both"/>
        <w:rPr/>
      </w:pPr>
      <w:r>
        <w:rPr/>
        <w:t>Personnel</w:t>
      </w:r>
      <w:r>
        <w:rPr>
          <w:b w:val="false"/>
        </w:rPr>
        <w:tab/>
        <w:t>G.</w:t>
        <w:tab/>
        <w:t>Accepted the resignation of the following individuals as coaches/ advisors effective immediately and grant permission for the administration to advertise and recommend for hire these vacant positions for the 2015-2016 school year.</w:t>
      </w:r>
    </w:p>
    <w:p>
      <w:pPr>
        <w:pStyle w:val="Normal"/>
        <w:rPr>
          <w:b/>
          <w:b/>
        </w:rPr>
      </w:pPr>
      <w:r>
        <w:rPr>
          <w:b/>
        </w:rPr>
      </w:r>
    </w:p>
    <w:p>
      <w:pPr>
        <w:pStyle w:val="Normal"/>
        <w:rPr/>
      </w:pPr>
      <w:r>
        <w:rPr/>
        <w:tab/>
        <w:tab/>
        <w:tab/>
      </w:r>
      <w:r>
        <w:rPr>
          <w:rFonts w:cs="Helvetica" w:ascii="Helvetica" w:hAnsi="Helvetica"/>
          <w:sz w:val="24"/>
          <w:szCs w:val="24"/>
        </w:rPr>
        <w:t>Mr. Steve Shultz</w:t>
        <w:tab/>
        <w:tab/>
        <w:t>HS Assistant Girls’ Track Coach</w:t>
      </w:r>
    </w:p>
    <w:p>
      <w:pPr>
        <w:pStyle w:val="Normal"/>
        <w:rPr>
          <w:rFonts w:ascii="Helvetica" w:hAnsi="Helvetica" w:cs="Helvetica"/>
          <w:sz w:val="24"/>
          <w:szCs w:val="24"/>
        </w:rPr>
      </w:pPr>
      <w:r>
        <w:rPr>
          <w:rFonts w:cs="Helvetica" w:ascii="Helvetica" w:hAnsi="Helvetica"/>
          <w:sz w:val="24"/>
          <w:szCs w:val="24"/>
        </w:rPr>
        <w:tab/>
        <w:tab/>
        <w:tab/>
        <w:t>Ms. Tanya Roberts</w:t>
        <w:tab/>
        <w:tab/>
        <w:t>MS Head Winter Cheerleading Coach</w:t>
      </w:r>
    </w:p>
    <w:p>
      <w:pPr>
        <w:pStyle w:val="Normal"/>
        <w:rPr>
          <w:rFonts w:ascii="Helvetica" w:hAnsi="Helvetica" w:cs="Helvetica"/>
          <w:sz w:val="24"/>
          <w:szCs w:val="24"/>
        </w:rPr>
      </w:pPr>
      <w:r>
        <w:rPr>
          <w:rFonts w:cs="Helvetica" w:ascii="Helvetica" w:hAnsi="Helvetica"/>
          <w:sz w:val="24"/>
          <w:szCs w:val="24"/>
        </w:rPr>
        <w:tab/>
        <w:tab/>
        <w:tab/>
        <w:t>Mr. Brett Cook</w:t>
        <w:tab/>
        <w:tab/>
        <w:t>HS Head Boys’ Track &amp; Field Coach</w:t>
      </w:r>
    </w:p>
    <w:p>
      <w:pPr>
        <w:pStyle w:val="Normal"/>
        <w:rPr>
          <w:rFonts w:ascii="Helvetica" w:hAnsi="Helvetica" w:cs="Helvetica"/>
          <w:sz w:val="24"/>
          <w:szCs w:val="24"/>
        </w:rPr>
      </w:pPr>
      <w:r>
        <w:rPr>
          <w:rFonts w:cs="Helvetica" w:ascii="Helvetica" w:hAnsi="Helvetica"/>
          <w:sz w:val="24"/>
          <w:szCs w:val="24"/>
        </w:rPr>
        <w:tab/>
        <w:tab/>
        <w:tab/>
        <w:t>Ms. Angela Stiles</w:t>
        <w:tab/>
        <w:tab/>
        <w:t>MS Assistant Volleyball Coach</w:t>
      </w:r>
    </w:p>
    <w:p>
      <w:pPr>
        <w:pStyle w:val="Normal"/>
        <w:rPr>
          <w:rFonts w:ascii="Helvetica" w:hAnsi="Helvetica" w:cs="Helvetica"/>
          <w:sz w:val="24"/>
          <w:szCs w:val="24"/>
        </w:rPr>
      </w:pPr>
      <w:r>
        <w:rPr>
          <w:rFonts w:cs="Helvetica" w:ascii="Helvetica" w:hAnsi="Helvetica"/>
          <w:sz w:val="24"/>
          <w:szCs w:val="24"/>
        </w:rPr>
        <w:tab/>
        <w:tab/>
        <w:tab/>
        <w:t>Ms. Jodi Walters</w:t>
        <w:tab/>
        <w:tab/>
        <w:t>MS Head Field Hockey Coach</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H.</w:t>
        <w:tab/>
        <w:t>Approved the removal of Ms. Lisa Forsythe from the Support Staff Substitute List.</w:t>
      </w:r>
    </w:p>
    <w:p>
      <w:pPr>
        <w:pStyle w:val="Heading1"/>
        <w:ind w:left="2160" w:hanging="2160"/>
        <w:jc w:val="both"/>
        <w:rPr>
          <w:b w:val="false"/>
          <w:b w:val="false"/>
        </w:rPr>
      </w:pPr>
      <w:r>
        <w:rPr>
          <w:b w:val="false"/>
        </w:rPr>
      </w:r>
    </w:p>
    <w:p>
      <w:pPr>
        <w:pStyle w:val="Heading1"/>
        <w:ind w:left="2160" w:hanging="2160"/>
        <w:jc w:val="both"/>
        <w:rPr/>
      </w:pPr>
      <w:r>
        <w:rPr>
          <w:b w:val="false"/>
        </w:rPr>
        <w:tab/>
        <w:t>I.</w:t>
        <w:tab/>
        <w:t>Approved the removal of Ms. Barbara Kerstetter from the Professional Substitute List.</w:t>
      </w:r>
    </w:p>
    <w:p>
      <w:pPr>
        <w:pStyle w:val="Normal"/>
        <w:tabs>
          <w:tab w:val="clear" w:pos="720"/>
          <w:tab w:val="left" w:pos="1440" w:leader="none"/>
        </w:tabs>
        <w:ind w:firstLine="720"/>
        <w:rPr>
          <w:rFonts w:ascii="Helvetica" w:hAnsi="Helvetica" w:cs="Helvetica"/>
          <w:b/>
          <w:b/>
          <w:sz w:val="24"/>
          <w:szCs w:val="24"/>
        </w:rPr>
      </w:pPr>
      <w:r>
        <w:rPr>
          <w:rFonts w:cs="Helvetica" w:ascii="Helvetica" w:hAnsi="Helvetica"/>
          <w:b/>
          <w:sz w:val="24"/>
          <w:szCs w:val="24"/>
        </w:rPr>
        <w:tab/>
      </w:r>
    </w:p>
    <w:p>
      <w:pPr>
        <w:pStyle w:val="Normal"/>
        <w:tabs>
          <w:tab w:val="clear" w:pos="720"/>
          <w:tab w:val="left" w:pos="1440" w:leader="none"/>
        </w:tabs>
        <w:ind w:left="-720" w:firstLine="720"/>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ind w:left="-720" w:firstLine="720"/>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cs="Helvetica" w:ascii="Helvetica" w:hAnsi="Helvetica"/>
          <w:b/>
          <w:sz w:val="24"/>
          <w:szCs w:val="24"/>
        </w:rPr>
        <w:tab/>
      </w:r>
      <w:r>
        <w:rPr>
          <w:rFonts w:cs="Helvetica" w:ascii="Helvetica" w:hAnsi="Helvetica"/>
          <w:sz w:val="24"/>
          <w:szCs w:val="24"/>
        </w:rPr>
        <w:t xml:space="preserve">Mr. Whitcomb questioned the updates to the elementary playground as per previous Board discussions and what the timeline for completion was expected to be.  Ms. Kugler explained the materials cost would be approximately $6,200.  Ms. Mays wanted to make sure we were not wasting money and Mr. Kessel explained the details that comprise the cost.  Ms. Huster questioned if we even needed the smaller playground and it was Mr. Murray’s opinion that the teachers liked the old playground.  After much more discussion, on a motion made by Mr. Barlow to accept the playground quote as presented and a second by Mr. Whitcomb a roll call vote was taken with </w:t>
      </w:r>
      <w:r>
        <w:rPr>
          <w:rFonts w:eastAsia="Calibri" w:cs="Helvetica" w:ascii="Helvetica" w:hAnsi="Helvetica"/>
          <w:sz w:val="24"/>
          <w:szCs w:val="24"/>
        </w:rPr>
        <w:t xml:space="preserve">Mr. Barlow, Mr. Murray, Ms. Bequette, Mr. Whitcomb, Mr. Strahler, Ms. Mays, Ms. Mikesell, Ms. Van Metre, and Ms. Cavey all casting assenting vot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numPr>
          <w:ilvl w:val="0"/>
          <w:numId w:val="3"/>
        </w:numPr>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 xml:space="preserve">Approved the renovations and updates to the elementary playground with a quoted cost of $6,200.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 w:hanging="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Student Trip to France –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8</w:t>
      </w:r>
    </w:p>
    <w:p>
      <w:pPr>
        <w:pStyle w:val="Normal"/>
        <w:tabs>
          <w:tab w:val="clear" w:pos="720"/>
          <w:tab w:val="left" w:pos="1440" w:leader="none"/>
          <w:tab w:val="left" w:pos="2160" w:leader="none"/>
        </w:tabs>
        <w:spacing w:lineRule="auto" w:line="360"/>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rPr/>
      </w:pPr>
      <w:r>
        <w:rPr>
          <w:rFonts w:cs="Helvetica" w:ascii="Helvetica" w:hAnsi="Helvetica"/>
          <w:sz w:val="24"/>
        </w:rPr>
        <w:tab/>
        <w:t xml:space="preserve">Ms. Kugler explained that previous Board action had allowed the student trip to France but wanted to bring the item forward to this Board for discussion.  The trip is scheduled in a few months and Ms. Mikesell thinks we should wait to make a decision while others think this is a parental decision.   Mr. McDowell explained that we are in partnership with another teacher at Upper Adams.  It was suggested this become an agenda item as a non-school sponsored event.  </w:t>
      </w:r>
    </w:p>
    <w:p>
      <w:pPr>
        <w:pStyle w:val="Normal"/>
        <w:tabs>
          <w:tab w:val="clear" w:pos="720"/>
          <w:tab w:val="left" w:pos="1440" w:leader="none"/>
          <w:tab w:val="left" w:pos="2160" w:leader="none"/>
        </w:tabs>
        <w:spacing w:lineRule="auto" w:line="360"/>
        <w:ind w:left="720" w:hanging="0"/>
        <w:rPr/>
      </w:pPr>
      <w:r>
        <w:rPr>
          <w:rFonts w:cs="Helvetica" w:ascii="Helvetica" w:hAnsi="Helvetica"/>
          <w:sz w:val="24"/>
        </w:rPr>
        <w:tab/>
        <w:t xml:space="preserve">Mr. Barlow questioned if we have tenants to recommend for the property and Ms. Kugler explained that we are reviewing credit checks and will make a recommendation at the next meeting.  Ms. Mikesell suggested that we make sure it is a long term rental.  </w:t>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tab/>
        <w:t xml:space="preserve">Ms. Kugler distributed a job description she wrote for the technology position.  At the next meeting she would like to discuss options such as hiring an individual or outsourcing.  </w:t>
      </w:r>
    </w:p>
    <w:p>
      <w:pPr>
        <w:pStyle w:val="Normal"/>
        <w:tabs>
          <w:tab w:val="clear" w:pos="720"/>
          <w:tab w:val="left" w:pos="1440" w:leader="none"/>
          <w:tab w:val="left" w:pos="2160" w:leader="none"/>
        </w:tabs>
        <w:spacing w:lineRule="auto" w:line="360"/>
        <w:ind w:left="720" w:hanging="0"/>
        <w:rPr/>
      </w:pPr>
      <w:r>
        <w:rPr>
          <w:rFonts w:cs="Helvetica" w:ascii="Helvetica" w:hAnsi="Helvetica"/>
          <w:sz w:val="24"/>
        </w:rPr>
        <w:tab/>
        <w:t xml:space="preserve">Mr. Whitcomb wants a group to review school safety and Ms. Kugler explained where the district is in the process.  Mr. Whitcomb would like Board involvement.  </w:t>
      </w:r>
    </w:p>
    <w:p>
      <w:pPr>
        <w:pStyle w:val="Normal"/>
        <w:tabs>
          <w:tab w:val="clear" w:pos="720"/>
          <w:tab w:val="left" w:pos="1440" w:leader="none"/>
          <w:tab w:val="left" w:pos="2160" w:leader="none"/>
        </w:tabs>
        <w:spacing w:lineRule="auto" w:line="360"/>
        <w:ind w:left="720" w:hanging="0"/>
        <w:rPr/>
      </w:pPr>
      <w:r>
        <w:rPr>
          <w:rFonts w:cs="Helvetica" w:ascii="Helvetica" w:hAnsi="Helvetica"/>
          <w:sz w:val="24"/>
        </w:rPr>
        <w:tab/>
        <w:t xml:space="preserve">Mr. Murray would like to revisit the elementary lunch process and Ms. Mikesell agreed.  Ms. Kugler asked that the Board allow administration to bring recommendations to the Board and Ms. Mays would like the principal and Superintendent to make the decision.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ind w:firstLine="72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On a motion made by Ms. Van Metre, seconded by Ms. Mays and unanimously approved by the Board, the meeting adjourned at 9:00 p.m.</w:t>
      </w:r>
    </w:p>
    <w:p>
      <w:pPr>
        <w:pStyle w:val="Normal"/>
        <w:tabs>
          <w:tab w:val="clear" w:pos="720"/>
          <w:tab w:val="left" w:pos="1440" w:leader="none"/>
        </w:tabs>
        <w:ind w:firstLine="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720" w:footer="0" w:bottom="1008"/>
          <w:pgNumType w:fmt="decimal"/>
          <w:formProt w:val="false"/>
          <w:textDirection w:val="lrTb"/>
          <w:docGrid w:type="default" w:linePitch="360" w:charSpace="0"/>
        </w:sectPr>
        <w:pStyle w:val="NoSpacing"/>
        <w:numPr>
          <w:ilvl w:val="0"/>
          <w:numId w:val="0"/>
        </w:numPr>
        <w:rPr>
          <w:rFonts w:ascii="Helvetica" w:hAnsi="Helvetica" w:eastAsia="Calibri" w:cs="Helvetica"/>
          <w:sz w:val="24"/>
          <w:szCs w:val="24"/>
        </w:rPr>
      </w:pPr>
      <w:r>
        <w:rPr>
          <w:rFonts w:eastAsia="Calibri" w:cs="Helvetica" w:ascii="Helvetica" w:hAnsi="Helvetica"/>
          <w:sz w:val="24"/>
          <w:szCs w:val="24"/>
        </w:rP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69215</wp:posOffset>
                </wp:positionV>
                <wp:extent cx="20726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240</wp:posOffset>
                </wp:positionH>
                <wp:positionV relativeFrom="paragraph">
                  <wp:posOffset>69215</wp:posOffset>
                </wp:positionV>
                <wp:extent cx="26797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5.45pt;width:0pt;height:0pt" type="_x0000_t32">
                <v:stroke color="black" weight="9360" joinstyle="miter" endcap="flat"/>
                <v:fill o:detectmouseclick="t" on="false"/>
                <w10:wrap type="none"/>
              </v:shape>
            </w:pict>
          </mc:Fallback>
        </mc:AlternateConten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1800" w:hanging="360"/>
      </w:pPr>
      <w:rPr>
        <w:rFonts w:eastAsia="Calibri"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3z0">
    <w:name w:val="WW8Num3z0"/>
    <w:qFormat/>
    <w:rPr/>
  </w:style>
  <w:style w:type="character" w:styleId="WW8Num4z0">
    <w:name w:val="WW8Num4z0"/>
    <w:qFormat/>
    <w:rPr>
      <w:rFonts w:eastAsia="Calibri" w:cs="Helvetica"/>
    </w:rPr>
  </w:style>
  <w:style w:type="character" w:styleId="WW8Num5z0">
    <w:name w:val="WW8Num5z0"/>
    <w:qFormat/>
    <w:rPr>
      <w:rFonts w:eastAsia="Calibri" w:cs="Helvetic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42:00Z</dcterms:created>
  <dc:creator>Ann Brown</dc:creator>
  <dc:description/>
  <cp:keywords/>
  <dc:language>en-US</dc:language>
  <cp:lastModifiedBy>Ann Brown</cp:lastModifiedBy>
  <cp:lastPrinted>2016-01-19T09:50:00Z</cp:lastPrinted>
  <dcterms:modified xsi:type="dcterms:W3CDTF">2016-01-19T14:50:00Z</dcterms:modified>
  <cp:revision>6</cp:revision>
  <dc:subject/>
  <dc:title>FAIRFIELD AREA SCHOOL DISTRICT</dc:title>
</cp:coreProperties>
</file>